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СОШ  с.Даниловка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Лушникова Г.Н.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 сентябрь  2020г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ебников в МОУ СОШ с.Даниловка  Аткарск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перечнем учебников, рекомендованных (допущенных)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Ф к использованию в образовательном процессе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на 2020-2021</w:t>
      </w:r>
      <w:r>
        <w:rPr/>
        <w:t>учебный год</w:t>
      </w:r>
    </w:p>
    <w:tbl>
      <w:tblPr>
        <w:tblW w:w="11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2"/>
        <w:gridCol w:w="3060"/>
        <w:gridCol w:w="2160"/>
        <w:gridCol w:w="90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 соответствии с ФПУ № 345 от </w:t>
            </w:r>
          </w:p>
          <w:p>
            <w:pPr>
              <w:pStyle w:val="Normal"/>
              <w:rPr/>
            </w:pPr>
            <w:r>
              <w:rPr/>
              <w:t xml:space="preserve">28декабря 2018г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: Буква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 Е., Евдокимова А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1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 класс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 В., Евдокимова А. О., Кузнецова М. И.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1.2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ноградова Хомяков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.1.1.2.1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 Н., Кочурова Е. Э., Рыдзе О. 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1.10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 Ф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3.1.1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В.О Школяр Л 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5.2.7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а Л Г Ермолинская Е 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5.1.7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 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6.1.3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2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нская Н.В., Петров С.С. Петрова Копы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7.1.5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и др. /Под ред. Иван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1.2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ноградова Хомя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.1.1.2.1.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1.10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3.1.1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 Школяр Л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5.2.7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6.1.3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и др. /Под ред. Иван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1.5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Оморо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2.2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1.10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3.1.1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 Г Ермолинская 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5.1.7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6.1.3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Кузнецова М.И., Петленко Л.В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1.5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Оморо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2.2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1.10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3.1.1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ачева В.О Школяр Л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5.2.7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 Г Ермолинская 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5.1.7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-4 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янская Н.В., Петров С.С. Петрова Копы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7.1.5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 Г Ермолинская 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5.1.7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6.1.3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1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1.4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1.4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1.4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1.4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2.1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2.1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2.1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2.1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2.1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и др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bookmarkStart w:id="0" w:name="sub_1124131"/>
            <w:r>
              <w:rPr/>
              <w:t>1.2.4.1.3.1</w:t>
            </w:r>
            <w:bookmarkEnd w:id="0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и др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bookmarkStart w:id="1" w:name="sub_1124132"/>
            <w:r>
              <w:rPr/>
              <w:t>1.2.4.1.3.2</w:t>
            </w:r>
            <w:bookmarkEnd w:id="1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Нешков К.И., Суворова С.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М., Просвещ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3.2.5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Нешков К.И., Суворова С.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3.2.5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Нешков К.И., Суворова С.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3.2.5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, Бутузов В.Ф., Кадомцев С.Б. и др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.,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3.3.2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5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Б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3.4.1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Б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3.4.1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Б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3.4.1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общая история. История Древнего мира 5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, Годер Г.И., Свеницкая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вещение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2.2.1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средних веков.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А.А., Донской Г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2.2.1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Россия с древнейших времен до конца 16века.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КЛЮЧЕН из Ф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в 2частях 7кл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Default"/>
              <w:rPr/>
            </w:pPr>
            <w:r>
              <w:rPr/>
              <w:t>Арсентьев Н.М., Данилов А.А, Стефанович П.С., идр./ Под ред.Торк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2.1.7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Всеобщая история. История нового времени. 7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2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8 класс в 2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Арсентьев Н.М., Данилов А.А, Курукин И.В., и др./Под ред. Торк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2.1.7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Всеобщая история. История нового времени. 8 клас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2.2.1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Арсентьев Н.М., Данилов А.А., Левандовский А.А., и др./Под ред. Торк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2.1.7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орока-Цюпа   А.О. Сорока-Цюп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2.1.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 Виноградова Н.Ф., Городецкая Н.И. и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3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иноградова Н.Ф., Городецкая Н.И., Иванова Л.Ф. и др. / Под ред. </w:t>
              <w:br/>
              <w:t>Боголюбова Л.Н., Ивановой Л.Ф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3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7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 Виноградова Н.Ф., Городецкая Н.И. и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3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 Виноградова Н.Ф., Городецкая Н.И. и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3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оголюбов Л.Н., Матвеев А.И., Жильцова Е.И. и др. / Под ред. </w:t>
              <w:br/>
              <w:t>Боголюбова Л.Н., Лазебниковой А.Ю., Матвеева А.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3.1.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М.: Дроф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2.9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Кучменко B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2.6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B.C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2.6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2.6.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 Чернова Н.М., Корнилова О.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2.6.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Кузн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 6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Былова.Н.И.Ш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животных. 7 класс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. 8 класс. Вентана-Граф,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З., Кучменко  В.С., Лукина Т.П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.</w:t>
              <w:br/>
              <w:t>Введение в географию 5к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могацких Е.М.,</w:t>
              <w:br/>
              <w:t>Введенский Э.Л.,</w:t>
              <w:br/>
              <w:t>Плешаков А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4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6 класс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М Домогацких Н И Алексе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4.3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7класс в 2 частя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М Домогацких Н И Алексеевск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4.3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8 класс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лексеев А.И., Низовцев В.А, </w:t>
              <w:br/>
              <w:t>Ким Э.В. и др. / Под ред. Алексеева А.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: 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4.5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9класс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Алексеев А.И., Низовцев В.А, </w:t>
              <w:br/>
              <w:t>Ким Э.В. и др. / Под ред. Алексеева А.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2.4.5.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3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3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1.6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1.6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ышкин А.В., Гутник Е.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4.1.6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О В Верещаг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1.3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1.3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-7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1.3.3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1.3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9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1.3.1.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6 класс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А.Т.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7.2.3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7класс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А.Т.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7.2.3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, Г.П Сергее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5.2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6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, Г.П Сергее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5.2.3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образительное искусство. </w:t>
              <w:br/>
              <w:t>5 клас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Ермолинская Е.А., Медкова Е.С., Савенкова Л.Г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кий центр ВЕНТАНА-ГРА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5.1.2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образительное искусство. </w:t>
              <w:br/>
              <w:t>6 клас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Ермолинская Е.А., Медкова Е.С., Савенкова Л.Г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кий центр ВЕНТАНА-ГРА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5.1.2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. 6 клас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иница Н.В., Самородский П.С., Симоненко В.Д., </w:t>
              <w:br/>
              <w:t xml:space="preserve">Яковенко О.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кий центр ВЕНТАНА-ГРА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6.1.5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. Технологии ведения дома. 5 клас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иница Н.В., Симоненко В.Д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кий центр ВЕНТАНА-ГРА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6.1.6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. Индустриальные технологии. 5 клас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ищенко А.Т., Симоненко В.Д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кий центр ВЕНТАНА-ГРА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6.1.6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веев А.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7.1.3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веев А.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7.1.3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ы религиозных культур и светской этики. Основы православной культуры </w:t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раев А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4.1.4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10-11 классы.  Базовы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асенков А.И., Рыбченкова Л.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1.5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кл ч1 и ч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Лебедев Ю. В., Журавлев В. П. (10-11) (Базовый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3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Михайлов О.Н., Шайтанов И.О., Чалмаев В. А. и др. / Под ред. Журавлёва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1.1.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(базовый уровень) 10-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4.1.7.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10-11 класс. М. 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, Бутузов В.Ф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39825" cy="38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»Издательство «Просвещ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0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»Издательство «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4.1.2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1134371"/>
            <w:r>
              <w:rPr/>
              <w:t>1.3.4.3.7.1</w:t>
            </w:r>
            <w:bookmarkEnd w:id="2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1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.В.Мака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</w:rPr>
              <w:t>ИСКЛЮЧЕН из Ф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. История России. 10 класс.  Базовый и углублённый уровни. В трёх частях. Часть 1,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ов М.М., Данилов А.А., Моруков М.Ю. и др./ Под ред. Торкун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3.1.2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1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гладин Н.В.,</w:t>
              <w:br/>
              <w:t>Петров Ю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ое слов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3.1.6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Боголюбов Л.Н.  10 класс (Базов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Матвеев А.И.и др. / Под ред. Боголюбова Л.Н., Лазебниковой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9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базовый уровень).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под ред. Боголюб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3.3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(базовый уровень)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дкий Ю.Н., Николина В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3.4.2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ОФ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5.5.4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Базовый уровень. 10 класс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4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Базовый уровень. 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бриелян О.С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ОФ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5.3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10 класс. Базовый и углублённый уров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 / Под ред. Парфентьевой Н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1.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и профильный уровень). 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якишев Г.Я., Буховцев Б.Б., Сотский Н.Н. / Под ред. Парфентьевой Н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5.1.4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олетова М.З., Бабушис Е.Е., Снежко Н.Д. Английский язык (базовый уровень)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3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Бабушис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</w:rPr>
              <w:t>ИСКЛЮЧЕН из Ф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овая художественная культура (базовый уровень) 10клас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231151"/>
            <w:r>
              <w:rPr/>
              <w:t>2.3.1.1.5.1</w:t>
            </w:r>
            <w:bookmarkEnd w:id="3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(базовый уровень) 11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sub_1231152"/>
            <w:r>
              <w:rPr/>
              <w:t>2.3.1.1.5.2</w:t>
            </w:r>
            <w:bookmarkEnd w:id="4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10 клас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6.3.4.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1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ирнов А.Т., Хренников Б.О. / Под ред. Смирнова А.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дательство «Просвещ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6.3.4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10-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Д. Симон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: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sub_1231181"/>
            <w:r>
              <w:rPr/>
              <w:t>2.3.1.1.8.1</w:t>
            </w:r>
            <w:bookmarkEnd w:id="5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Полярная звезда (10-11) (Базовый, углублён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й Ю.Н., Николин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3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10 класс. Базовы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Рубцов A.M. и др. /Под ред. Пасечник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00400" cy="57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здательство «Просвещ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44.9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здательство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6.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39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06:00Z</dcterms:created>
  <dc:creator>дом</dc:creator>
  <dc:description/>
  <cp:keywords/>
  <dc:language>en-US</dc:language>
  <cp:lastModifiedBy>uva</cp:lastModifiedBy>
  <dcterms:modified xsi:type="dcterms:W3CDTF">2021-01-14T10:14:00Z</dcterms:modified>
  <cp:revision>31</cp:revision>
  <dc:subject/>
  <dc:title>                                                                                                   Утверждаю»</dc:title>
</cp:coreProperties>
</file>