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чая программ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класс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яснительная 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бочая  программа по русскому языку  разработана с целью обеспечения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способностями его развития и состояния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грамма определяет</w:t>
      </w:r>
      <w:r>
        <w:rPr>
          <w:rFonts w:cs="Times New Roman" w:ascii="Times New Roman" w:hAnsi="Times New Roman"/>
          <w:sz w:val="24"/>
        </w:rPr>
        <w:t xml:space="preserve"> содержание и организацию образовательного процесса, включает три раздела: пояснительную записку, раскрывающую характеристику и  место учебного предмета в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втор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граммой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 Успешность и своевременность формирования указанных новообразований познавательной сферы, качеств и свойств личности определяютс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беспечением  многообразия организационно-учебных и внеучебных форм освоения программы (уроки, занятия, тренинги, практики, конкурсы, выставки, соревнования, презентации и пр.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м комфортных условий для своевременной смены ведущей деятельности (игровой на учебную) и превращение игры из непосредственной цели в средство решения учебных задач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м учебной деятельности младших школьников (организацией постановки учебных целей, созданием условий для их «присвоения» и самостоятельной конкретизации учениками; побуждением и поддержкой детских инициатив, направленных на поиск средств и способов достижения учебных целей; организацией усвоения знаний посредством  коллективных форм учебной работы; осуществлением функции контроля и оценки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м условий для продуктивной творческой деятельности ребенка (совместная с учениками постановка творческих задач и способствование  возникновению у детей  их собственных замыслов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кой детских инициатив и помощью в их осуществлении; обеспечением презентации и социальной оценки результатов творчества учеников через выставки, конкурсы, фестивали, детскую периодическую печать и т. п.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мативными основаниями </w:t>
      </w:r>
      <w:r>
        <w:rPr>
          <w:rFonts w:cs="Times New Roman" w:ascii="Times New Roman" w:hAnsi="Times New Roman"/>
          <w:sz w:val="24"/>
        </w:rPr>
        <w:t xml:space="preserve"> для составления рабочей программы являются следующие документ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«Об образовании» ( в ред. Федерального закона от 01.12.2007 №309-ФЗ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.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373 (Зарегистрирован Министерством юстиции Российской Федерации 22 декабря 2009 г., регистрационный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5785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каз Министерства образования и науки Российской Федерации от 26 ноября 2010 г.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241.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ом образования и науки Российской Федерации от 6 декабря 2009 г.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.373» (Зарегистрирован в Минюсте РФ 4 февраля 2011 г. Регистрационный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9707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программы начального общего образования, подготовленные в рамках проекта «Разработка, апробация и внедрение ФГОС общего образования второго поколения», реализуемого РАО по заказу МО РФ (М.: Просвещение, 2009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врача Российской Федерации от 29 декабря 2010 г.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89г. Москва «Об утверждении СанПиН 2.4.2.2821-10   «Санитарно-эпидемиологические требования» (зарегистрировано в Минюсте РФ 3 марта 2011 г. Регистрационный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9993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каз Министерства образования и науки Российской Федерации от 4 октября 2010 г. №986 (зарегистрировано в Минюсте РФ 3 февраля 2011 г. Регистрационный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иказ Министерства образования и науки Российской Федерации от 28 декабря 2010 г. № 2106   (Зарегистрировано в Минюсте РФ 2 февраля  2011 г.  Регистрационный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19676)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недопустимости перегрузок обучающихся в начальной школе» (Письмо МО РФ № 220/11-12 от 20.02.1999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нтроль и оценка  результатов обучения  в начальной школе» (Письмо МО РФ от 19 ноября 1988 № 1561/14-15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истема оценивания учебных достижений школьников в условиях безотметочного обучения» (Письмо МО РФ № 13-51-120/13 от 03.06.2003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Рекомендации по использованию компьютеров в начальной школе» (Письмо МО РФ и НИИ гигиены и охраны здоровья детей и подростков РАМ от 28.03.2002 № 199/13).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используются учебники «Русский язык» в двух частях (авторы  С. В. Иванов, А.О.Евдокимова, М.И.. Кузнецова, Л.В.Петленко) включенные в Федеральный перечень учебников, рекомендованных (допущенных) к использованию в образовательном 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, зарегистрированный Минюстом 10.12.11 г., рег. № 19770). Кроме учебников УМК включает тетради на печатной основе   М. И. Кузнецова «Учимся писать без ошибок»,  М. И. Кузнецова «Пишем грамотно» №1,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ями обучения русскому языку во 2 классе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основными  положениями науки о язы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</w:rPr>
        <w:t>формирование умений и навыков грамотного, безошибоч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ись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ной и письменной реч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4" w:hanging="0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8"/>
          <w:szCs w:val="28"/>
        </w:rPr>
        <w:t>Социокультурна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4"/>
          <w:szCs w:val="24"/>
        </w:rPr>
        <w:t xml:space="preserve">цель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</w:t>
      </w:r>
    </w:p>
    <w:p>
      <w:pPr>
        <w:pStyle w:val="Normal"/>
        <w:shd w:fill="FFFFFF" w:val="clear"/>
        <w:ind w:right="-24" w:hanging="0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8"/>
          <w:szCs w:val="28"/>
        </w:rPr>
        <w:t>Научно-исследовательская</w:t>
      </w:r>
      <w:r>
        <w:rPr>
          <w:bCs/>
          <w:iCs/>
          <w:sz w:val="24"/>
          <w:szCs w:val="24"/>
        </w:rPr>
        <w:t xml:space="preserve"> цель реализуется в процессе ознакомления учащихся с основными положениями науки о русском языке.</w:t>
      </w:r>
    </w:p>
    <w:p>
      <w:pPr>
        <w:pStyle w:val="Normal"/>
        <w:shd w:fill="FFFFFF" w:val="clear"/>
        <w:ind w:right="-24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реализации этих  целей учитывается сле</w:t>
        <w:softHyphen/>
        <w:t>дующе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right="-2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мотное письмо должно формироваться с учетом индивидуальных особенностей ученика: развитой зритель</w:t>
        <w:softHyphen/>
        <w:t>ной или моторной памяти, логического мышления, репро</w:t>
        <w:softHyphen/>
        <w:t>дуктивного воспроизведения полученных зна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right="-2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right="-2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нообразные виды деятельности при обучении грамотному   письму  должны   опираться   не  только   на контроль со стороны учителя, но и на самоконтроль ученика.</w:t>
      </w:r>
    </w:p>
    <w:p>
      <w:pPr>
        <w:pStyle w:val="Normal"/>
        <w:shd w:fill="FFFFFF" w:val="clear"/>
        <w:ind w:right="-24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(особенностями, учитываются упражнения для самостоя</w:t>
        <w:softHyphen/>
        <w:t>тельного моделирования и корректировки различных текстов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 программе курса «Русский язык» выделяются три блока, каждый из которых соответствует целям обучения русскому языку:</w:t>
      </w:r>
    </w:p>
    <w:p>
      <w:pPr>
        <w:pStyle w:val="Normal"/>
        <w:ind w:firstLine="426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Как устроен наш язык», «Правописание» и «Развитие реч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 «блоком» понимается объединение уроков, реализующих какую-то одну цель обучения. Например, уроки блока «Как устроен наш язык» реализуют цель ознакомления учеников с 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. Выполняется она не только в виде орфографических и пунктуационных заданий, но и  в виде  списывания текстов.  Работа с текстами на уроках «Правописание» и «Развитие речи» позволяет подготовить учеников к анализу 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кругозор второклассников, познакомить с интересными фактами и явлениями из жизни 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5" w:right="10" w:firstLine="389"/>
        <w:jc w:val="center"/>
        <w:rPr/>
      </w:pPr>
      <w:r>
        <w:rPr>
          <w:rFonts w:eastAsia="TimesNewRomanPSMT;Arial Unicode MS" w:cs="Arial"/>
          <w:i/>
          <w:sz w:val="28"/>
          <w:szCs w:val="28"/>
        </w:rPr>
        <w:t xml:space="preserve">Планируемые </w:t>
      </w:r>
      <w:r>
        <w:rPr>
          <w:rFonts w:eastAsia="TimesNewRomanPSMT;Arial Unicode MS" w:cs="Arial"/>
          <w:bCs/>
          <w:i/>
          <w:sz w:val="28"/>
          <w:szCs w:val="28"/>
        </w:rPr>
        <w:t xml:space="preserve"> результаты освоения курса «Русский язык»</w:t>
      </w:r>
    </w:p>
    <w:p>
      <w:pPr>
        <w:pStyle w:val="Normal"/>
        <w:autoSpaceDE w:val="false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Calibri" w:cs="Calibri"/>
          <w:bCs/>
          <w:sz w:val="28"/>
          <w:szCs w:val="28"/>
        </w:rPr>
        <w:t xml:space="preserve">             </w:t>
      </w:r>
      <w:r>
        <w:rPr>
          <w:rFonts w:cs="Arial"/>
          <w:i/>
          <w:color w:val="000000"/>
          <w:sz w:val="28"/>
          <w:szCs w:val="28"/>
        </w:rPr>
        <w:t>Личностными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i/>
          <w:color w:val="000000"/>
          <w:sz w:val="28"/>
          <w:szCs w:val="28"/>
        </w:rPr>
        <w:t>Метапредметными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я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i/>
          <w:color w:val="000000"/>
          <w:sz w:val="28"/>
          <w:szCs w:val="28"/>
        </w:rPr>
        <w:t xml:space="preserve">Предметными </w:t>
      </w:r>
      <w:r>
        <w:rPr>
          <w:rFonts w:cs="Arial"/>
          <w:color w:val="000000"/>
          <w:sz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  <w:tab/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 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2580"/>
        <w:gridCol w:w="2349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ак устроен наш язык</w:t>
            </w:r>
            <w:r>
              <w:rPr>
                <w:sz w:val="24"/>
                <w:szCs w:val="24"/>
              </w:rPr>
              <w:t>. (Основы лингвистических знани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предлож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.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авописание</w:t>
            </w:r>
            <w:r>
              <w:rPr>
                <w:sz w:val="24"/>
                <w:szCs w:val="24"/>
              </w:rPr>
              <w:t>.(формирование навыков грамотного письм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реч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8"/>
          <w:szCs w:val="28"/>
        </w:rPr>
        <w:t>Содержание программы  170 ч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i/>
          <w:sz w:val="28"/>
          <w:szCs w:val="28"/>
        </w:rPr>
        <w:t>Как устроен наш язык» (основы лингвистических знани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етик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Что изучает фонетика? Звуки и буквы. Обозначение звуков на письме. Гласные и согласные звуки и буквы. Гласные буквы Е, е, Ё, ё, Ю, ю, Я, я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 с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и предложение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лово как единство звучания (написания) и значения. Слова с предметным значением – 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слова </w:t>
      </w:r>
    </w:p>
    <w:p>
      <w:pPr>
        <w:pStyle w:val="Normal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Форма слова</w:t>
      </w:r>
      <w:r>
        <w:rPr>
          <w:i/>
          <w:sz w:val="24"/>
          <w:szCs w:val="24"/>
        </w:rPr>
        <w:t xml:space="preserve">. Окончание. </w:t>
      </w:r>
      <w:r>
        <w:rPr>
          <w:sz w:val="24"/>
          <w:szCs w:val="24"/>
        </w:rPr>
        <w:t>Слова изменяемые и неизменяемые</w:t>
      </w:r>
      <w:r>
        <w:rPr>
          <w:i/>
          <w:sz w:val="24"/>
          <w:szCs w:val="24"/>
        </w:rPr>
        <w:t xml:space="preserve">. Корень слова. </w:t>
      </w:r>
      <w:r>
        <w:rPr>
          <w:sz w:val="24"/>
          <w:szCs w:val="24"/>
        </w:rPr>
        <w:t>Однокоренные слова</w:t>
      </w:r>
      <w:r>
        <w:rPr>
          <w:i/>
          <w:sz w:val="24"/>
          <w:szCs w:val="24"/>
        </w:rPr>
        <w:t xml:space="preserve">. Чередование согласных в корнях. Суффикс. </w:t>
      </w:r>
      <w:r>
        <w:rPr>
          <w:sz w:val="24"/>
          <w:szCs w:val="24"/>
        </w:rPr>
        <w:t>Суффиксальный способ образования слов</w:t>
      </w:r>
      <w:r>
        <w:rPr>
          <w:i/>
          <w:sz w:val="24"/>
          <w:szCs w:val="24"/>
        </w:rPr>
        <w:t xml:space="preserve">. Приставка. </w:t>
      </w:r>
      <w:r>
        <w:rPr>
          <w:sz w:val="24"/>
          <w:szCs w:val="24"/>
        </w:rPr>
        <w:t>Приставочный способ образования слов</w:t>
      </w:r>
      <w:r>
        <w:rPr>
          <w:i/>
          <w:sz w:val="24"/>
          <w:szCs w:val="24"/>
        </w:rPr>
        <w:t xml:space="preserve">. Основа слова. </w:t>
      </w:r>
      <w:r>
        <w:rPr>
          <w:sz w:val="24"/>
          <w:szCs w:val="24"/>
        </w:rPr>
        <w:t>Приставочно-суффиксальный способ образования слов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сика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инонимы. Антонимы. Омонимы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лова исконные и заимствованные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Устаревшие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азеологизм. Фразеологизм и слово. Использование фразеологизм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авописание» (формирование навыков грамотного письм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</w:t>
      </w:r>
      <w:r>
        <w:rPr>
          <w:sz w:val="24"/>
          <w:szCs w:val="24"/>
        </w:rPr>
        <w:t>Правописание беглой чередующейся гласной е в корне при словообразовании. Правописание суффиксов имен существительных: -онок-, -ё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</w:t>
      </w:r>
      <w:r>
        <w:rPr>
          <w:i/>
          <w:sz w:val="24"/>
          <w:szCs w:val="24"/>
        </w:rPr>
        <w:t xml:space="preserve"> Правописание разделительных твердого и мягкого знаков. </w:t>
      </w:r>
      <w:r>
        <w:rPr>
          <w:sz w:val="24"/>
          <w:szCs w:val="24"/>
        </w:rPr>
        <w:t>Правописание предлогов и приставо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витие речи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кст. </w:t>
      </w:r>
      <w:r>
        <w:rPr>
          <w:sz w:val="24"/>
          <w:szCs w:val="24"/>
        </w:rPr>
        <w:t>Признаки текста. Смысловое единство предложений в тексте</w:t>
      </w:r>
      <w:r>
        <w:rPr>
          <w:i/>
          <w:sz w:val="24"/>
          <w:szCs w:val="24"/>
        </w:rPr>
        <w:t xml:space="preserve">. Заглавие текста. Подбор заголовков к данным текстам. </w:t>
      </w:r>
      <w:r>
        <w:rPr>
          <w:sz w:val="24"/>
          <w:szCs w:val="24"/>
        </w:rPr>
        <w:t>Определение по заголовкам содержания текста</w:t>
      </w:r>
      <w:r>
        <w:rPr>
          <w:i/>
          <w:sz w:val="24"/>
          <w:szCs w:val="24"/>
        </w:rPr>
        <w:t xml:space="preserve">. Выражение в тексте законченной мысли, отработка вариантов окончания текстов. Начало текста, </w:t>
      </w:r>
      <w:r>
        <w:rPr>
          <w:sz w:val="24"/>
          <w:szCs w:val="24"/>
        </w:rPr>
        <w:t>подбор и придумывание подходящих по смыслу зачинов к данным текстам.</w:t>
      </w:r>
      <w:r>
        <w:rPr>
          <w:i/>
          <w:sz w:val="24"/>
          <w:szCs w:val="24"/>
        </w:rPr>
        <w:t xml:space="preserve">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</w:t>
      </w:r>
      <w:r>
        <w:rPr>
          <w:sz w:val="24"/>
          <w:szCs w:val="24"/>
        </w:rPr>
        <w:t xml:space="preserve">Корректирование 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</w:t>
      </w:r>
      <w:r>
        <w:rPr>
          <w:i/>
          <w:sz w:val="24"/>
          <w:szCs w:val="24"/>
        </w:rPr>
        <w:t xml:space="preserve">План текста. Составление планов к данным текстам. </w:t>
      </w:r>
      <w:r>
        <w:rPr>
          <w:sz w:val="24"/>
          <w:szCs w:val="24"/>
        </w:rPr>
        <w:t>Озаглавливание возможного текста по предложенному плану. Создание собственных текстов по предложенным планам</w:t>
      </w:r>
      <w:r>
        <w:rPr>
          <w:i/>
          <w:sz w:val="24"/>
          <w:szCs w:val="24"/>
        </w:rPr>
        <w:t>. Типы текстов: описание, повествование, рассуждение, их особен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обучения во втором  классе учащиеся долж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Фонетика и график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Орфоэпи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Состав слова (морфемика)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Лекси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Синтаксис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, слов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«Орфография и пунктуац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зошибочно списывать текст в объёме содержания 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тексты в соответствии с изученными правилами правопис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Развитие реч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ечевого взаимодействия при интерактивном общении (sms</w:t>
        <w:noBreakHyphen/>
        <w:t>сообщения, электронная почта, Интернет и другие виды и способы связ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учебно-методического 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курса осуществляется по УМК «Начальная школа XXI века» под редакцией Н .Ф. Виноградовой. Учебно-методический комплект  допущен Министерством образования РФ.</w:t>
      </w:r>
    </w:p>
    <w:p>
      <w:pPr>
        <w:pStyle w:val="C47"/>
        <w:spacing w:before="0" w:after="0"/>
        <w:rPr>
          <w:rStyle w:val="C3"/>
          <w:b/>
          <w:b/>
          <w:i/>
          <w:i/>
        </w:rPr>
      </w:pPr>
      <w:r>
        <w:rPr>
          <w:sz w:val="24"/>
          <w:szCs w:val="24"/>
        </w:rPr>
      </w:r>
    </w:p>
    <w:p>
      <w:pPr>
        <w:pStyle w:val="C47"/>
        <w:spacing w:before="0" w:after="0"/>
        <w:jc w:val="center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Методические и учебные пособия.</w:t>
      </w:r>
    </w:p>
    <w:p>
      <w:pPr>
        <w:pStyle w:val="C20"/>
        <w:spacing w:before="0" w:after="0"/>
        <w:rPr>
          <w:b/>
          <w:b/>
          <w:u w:val="single"/>
        </w:rPr>
      </w:pPr>
      <w:r>
        <w:rPr>
          <w:rStyle w:val="C3"/>
          <w:u w:val="single"/>
        </w:rPr>
        <w:t>Учебники</w:t>
      </w:r>
      <w:r>
        <w:rPr>
          <w:rStyle w:val="C3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C26"/>
          <w:sz w:val="24"/>
          <w:szCs w:val="24"/>
        </w:rPr>
      </w:pPr>
      <w:r>
        <w:rPr>
          <w:rStyle w:val="C26"/>
          <w:rFonts w:eastAsia="Arial Unicode MS"/>
          <w:sz w:val="24"/>
          <w:szCs w:val="24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1 / Под ред. С.В. Иванова. – М.: Вентана-Граф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C26"/>
          <w:sz w:val="24"/>
          <w:szCs w:val="24"/>
        </w:rPr>
      </w:pPr>
      <w:r>
        <w:rPr>
          <w:rStyle w:val="C26"/>
          <w:rFonts w:eastAsia="Arial Unicode MS"/>
          <w:sz w:val="24"/>
          <w:szCs w:val="24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2  / Под ред. С.В. Иванова. – М.: Вентана-Граф, 2012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C24"/>
          <w:sz w:val="24"/>
          <w:szCs w:val="24"/>
        </w:rPr>
        <w:t>Учебник включён в федеральный перечень. Соответствует федеральному компоненту государственных образовательных стандартов начального общего образования  (2012г). Рекомендован Министерством образования Российской Федерации.</w:t>
      </w:r>
    </w:p>
    <w:p>
      <w:pPr>
        <w:pStyle w:val="C20"/>
        <w:spacing w:before="0" w:after="0"/>
        <w:jc w:val="both"/>
        <w:rPr>
          <w:rStyle w:val="C11"/>
          <w:sz w:val="24"/>
          <w:szCs w:val="24"/>
        </w:rPr>
      </w:pPr>
      <w:r>
        <w:rPr>
          <w:sz w:val="24"/>
          <w:szCs w:val="24"/>
        </w:rPr>
      </w:r>
    </w:p>
    <w:p>
      <w:pPr>
        <w:pStyle w:val="C20"/>
        <w:spacing w:before="0" w:after="0"/>
        <w:rPr>
          <w:rStyle w:val="C11"/>
          <w:b/>
          <w:b/>
          <w:u w:val="single"/>
        </w:rPr>
      </w:pPr>
      <w:r>
        <w:rPr/>
      </w:r>
    </w:p>
    <w:p>
      <w:pPr>
        <w:pStyle w:val="C20"/>
        <w:spacing w:before="0" w:after="0"/>
        <w:rPr>
          <w:b/>
          <w:b/>
          <w:u w:val="single"/>
        </w:rPr>
      </w:pPr>
      <w:r>
        <w:rPr>
          <w:rStyle w:val="C11"/>
          <w:u w:val="single"/>
        </w:rPr>
        <w:t>Рабочие тетради</w:t>
      </w:r>
      <w:r>
        <w:rPr>
          <w:rStyle w:val="C11"/>
          <w:b/>
          <w:u w:val="singl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C26"/>
          <w:sz w:val="24"/>
          <w:szCs w:val="24"/>
        </w:rPr>
      </w:pPr>
      <w:r>
        <w:rPr>
          <w:rStyle w:val="C26"/>
          <w:rFonts w:eastAsia="Arial Unicode MS"/>
          <w:sz w:val="24"/>
          <w:szCs w:val="24"/>
        </w:rPr>
        <w:t>Кузнецова М.И. Пишем грамотно: 2 класс: рабочая тетрадь № 1 для учащихся общеобразовательных учреждений  /М.И. Кузнецова. - 3-е изд., перераб. – М.: Вентана-Граф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C26"/>
          <w:sz w:val="24"/>
          <w:szCs w:val="24"/>
        </w:rPr>
      </w:pPr>
      <w:r>
        <w:rPr>
          <w:rStyle w:val="C26"/>
          <w:rFonts w:eastAsia="Arial Unicode MS"/>
          <w:sz w:val="24"/>
          <w:szCs w:val="24"/>
        </w:rPr>
        <w:t>Кузнецова М.И. Пишем грамотно: 2 класс: рабочая тетрадь № 2 для учащихся общеобразовательных учреждений  / М.И. Кузнецова - 3-е изд., перераб. – М.: Вентана-Граф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C26"/>
          <w:sz w:val="24"/>
          <w:szCs w:val="24"/>
        </w:rPr>
      </w:pPr>
      <w:r>
        <w:rPr>
          <w:rStyle w:val="C26"/>
          <w:rFonts w:eastAsia="Arial Unicode MS"/>
          <w:sz w:val="24"/>
          <w:szCs w:val="24"/>
        </w:rPr>
        <w:t>«Учусь писать без ошибок»</w:t>
      </w:r>
    </w:p>
    <w:p>
      <w:pPr>
        <w:pStyle w:val="Normal"/>
        <w:jc w:val="both"/>
        <w:rPr>
          <w:rStyle w:val="C26"/>
          <w:rFonts w:eastAsia="Arial Unicode MS"/>
          <w:sz w:val="24"/>
          <w:szCs w:val="24"/>
        </w:rPr>
      </w:pPr>
      <w:r>
        <w:rPr>
          <w:rStyle w:val="C26"/>
          <w:rFonts w:eastAsia="Arial Unicode MS"/>
          <w:sz w:val="24"/>
          <w:szCs w:val="24"/>
        </w:rPr>
        <w:t>Рабочие тетради соответствуют федеральному компоненту государственных образовательных стандартов начального общего образования.</w:t>
      </w:r>
    </w:p>
    <w:p>
      <w:pPr>
        <w:pStyle w:val="Normal"/>
        <w:jc w:val="both"/>
        <w:rPr/>
      </w:pPr>
      <w:r>
        <w:rPr>
          <w:rStyle w:val="C26"/>
          <w:rFonts w:eastAsia="Arial Unicode MS"/>
          <w:sz w:val="24"/>
          <w:szCs w:val="24"/>
        </w:rPr>
        <w:t>«Орфографический словообразовательный  морфемный словари  русского языка»Т.Ф.Ефремова Издательство «Астрель Политиздат» г.Москва. «Словообразовательный словарь современного русского языка» 2008г. Издательство «Восток-Запад» г. Москва.</w:t>
      </w:r>
    </w:p>
    <w:p>
      <w:pPr>
        <w:pStyle w:val="Normal"/>
        <w:jc w:val="both"/>
        <w:rPr/>
      </w:pPr>
      <w:r>
        <w:rPr>
          <w:rStyle w:val="C26"/>
          <w:rFonts w:eastAsia="Arial Unicode MS"/>
          <w:sz w:val="24"/>
          <w:szCs w:val="24"/>
        </w:rPr>
        <w:t xml:space="preserve">М.М.Баронова «Орфографический словарь» «С большой или с маленькой» Школьные словари русского языка. 2011г Издательство «Астрель Политиздат» г.Москва. </w:t>
      </w:r>
    </w:p>
    <w:p>
      <w:pPr>
        <w:pStyle w:val="Normal"/>
        <w:jc w:val="both"/>
        <w:rPr/>
      </w:pPr>
      <w:r>
        <w:rPr>
          <w:rStyle w:val="C26"/>
          <w:rFonts w:eastAsia="Arial Unicode MS"/>
          <w:sz w:val="24"/>
          <w:szCs w:val="24"/>
        </w:rPr>
        <w:t>А.И.Григорьева «1000русских 1000 английских идиом» Фразеологизмов и устойчивых словосочетаний. 22010 г Издательство «Сова» г. Санкт-Петербург.</w:t>
      </w:r>
    </w:p>
    <w:p>
      <w:pPr>
        <w:pStyle w:val="Normal"/>
        <w:jc w:val="both"/>
        <w:rPr>
          <w:rStyle w:val="C26"/>
          <w:sz w:val="24"/>
          <w:szCs w:val="24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Style w:val="C26"/>
          <w:rFonts w:eastAsia="Calibri"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, экран, проектор.</w:t>
      </w:r>
    </w:p>
    <w:p>
      <w:pPr>
        <w:pStyle w:val="Normal"/>
        <w:spacing w:lineRule="auto" w:line="144"/>
        <w:rPr>
          <w:sz w:val="24"/>
          <w:szCs w:val="24"/>
        </w:rPr>
      </w:pPr>
      <w:r>
        <w:rPr>
          <w:sz w:val="24"/>
          <w:szCs w:val="24"/>
        </w:rPr>
        <w:t>«Уроки Кирилла и Мефодия» диск.</w:t>
      </w:r>
    </w:p>
    <w:p>
      <w:pPr>
        <w:pStyle w:val="Normal"/>
        <w:spacing w:lineRule="auto" w:line="144"/>
        <w:rPr/>
      </w:pPr>
      <w:r>
        <w:rPr>
          <w:sz w:val="24"/>
          <w:szCs w:val="24"/>
        </w:rPr>
        <w:t>«Оценка достижения планируемых результатов» Романова В.Ю. Вентана-Граф, 2012.</w:t>
      </w:r>
    </w:p>
    <w:p>
      <w:pPr>
        <w:pStyle w:val="Normal"/>
        <w:spacing w:lineRule="auto" w:line="144"/>
        <w:rPr>
          <w:sz w:val="24"/>
          <w:szCs w:val="24"/>
        </w:rPr>
      </w:pPr>
      <w:r>
        <w:rPr>
          <w:sz w:val="24"/>
          <w:szCs w:val="24"/>
        </w:rPr>
        <w:t>«Мои достижения» (Итоговые комплексные работы) О.Б.Логинова, Г. С. Яковлева Просвещение 2011</w:t>
      </w:r>
    </w:p>
    <w:p>
      <w:pPr>
        <w:pStyle w:val="Normal"/>
        <w:spacing w:lineRule="auto" w:line="144"/>
        <w:rPr>
          <w:sz w:val="24"/>
          <w:szCs w:val="24"/>
        </w:rPr>
      </w:pPr>
      <w:r>
        <w:rPr>
          <w:sz w:val="24"/>
          <w:szCs w:val="24"/>
        </w:rPr>
        <w:t>«Русский язык» (Программы, планирование, контроль)  С.В.Иванов, М.И. Кузнецова   Вентана-Граф 2012</w:t>
      </w:r>
    </w:p>
    <w:p>
      <w:pPr>
        <w:pStyle w:val="Normal"/>
        <w:spacing w:lineRule="auto" w:line="144"/>
        <w:rPr>
          <w:sz w:val="24"/>
          <w:szCs w:val="24"/>
        </w:rPr>
      </w:pPr>
      <w:r>
        <w:rPr>
          <w:sz w:val="24"/>
          <w:szCs w:val="24"/>
        </w:rPr>
        <w:t>Интернет.    «Единая коллекция цифровых образовательных ресурсов»</w:t>
      </w:r>
    </w:p>
    <w:p>
      <w:pPr>
        <w:pStyle w:val="Normal"/>
        <w:spacing w:lineRule="auto" w: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4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4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4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71"/>
        <w:gridCol w:w="1415"/>
        <w:gridCol w:w="2126"/>
        <w:gridCol w:w="3118"/>
        <w:gridCol w:w="2410"/>
        <w:gridCol w:w="20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урок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зультат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чностны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апредмет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уки речи и бук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сис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новым учебником. Повторение классификации звуков русского языка и соотношения «звук-бук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ение (в объёме изученного) находить, сравнивать, классифицировать, такие языковые единицы, как звук, буква: способность контролировать свои действия, проверять написанное. Знание особенностей различения звуков и букв. Умение выделять звуки в потоке речи. Умение различать произношение и написание с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Способность  к самооцен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3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сные и согласные звуки и их бук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формирования способности различать и соотносить гласные звуки и буквы, с помощью которых они записываются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понятия «транскрипция» как способа записи звукового состава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(в объёме изученного) находить, сравнивать, классифицировать, такие языковые единицы, как звук, буква: способность контролировать свои действия, проверять написанное. Знание особенностей различения звуков и букв. Умение выделять звуки в потоке речи. Умение отличать произношение и написание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работать в информационной среде. Выполнение учебных действий в разных фор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е звуков речи на пись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ния и системати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формирования способности различать парные по твёрдости- мягкости согласные звуки; соотносить звуковую и буквенную запись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бозначать мягкость согласных звуков на письме. Умение цитировать суждения о звуковых моделях слов. Умение различать безударные и ударные гласные. Умение приводить примеры слов с безударными и ударными глас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рные и безударные гласные звуки в сло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сис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овторения понятия «ударение». Развитие умения выделять ударный гласный в 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смыслоразличительной функции ударения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вое диагностическое обследование.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ые зву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сис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формирования способности различать согласные звуки, в том числе звук Й. Повторение функции йотированных 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ение (в объёме изученного) находить, сравнивать, классифицировать, такие языковые единицы, как звук, буква: способность контролировать свои действия, проверять написанно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учителей и товарищей; на понимание причин успехов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 ; осуществлять синтез как составление целого из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ые твёрдые и мягкие, звонкие и глух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сис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знаний о согласных; обучение классифицированию согласных по твёрдости- мяг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(в объёме изученного) находить, сравнивать, классифицировать, такие языковые единицы, как звук, буква: способность контролировать свои действия, проверять написа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ение использовать язык с целью поиска необходимой информации в различных источниках для решения учебных зада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онкие и глухие согласные в конц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системати-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знаний о согласных; обучение классифицированию согласных по звонкости- глух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согласные звонкие и глухие. Знание звуковых моделей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очетания ЖИ-Ш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путешест-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правил написания слов с сочетаниями ЖИ-ШИ, проведение орфографичес-кого трен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исать слова с сочетаниями ЖИ-ШИ, Знание различий произношения и написания слов с изученной орфограммой. Знание алгоритм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Способность к самооцен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языковые средства для успешного решения коммуникативных задач. (диалог, устные монологические высказывания, письменные тексты) с учётом особенностей разных видов речи и ситуаций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очетания ЧА-ЩА.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правил написания слов с сочетаниями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А-ЩА, проведение орфографического трен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исать слова с сочетаниями ЧА-ЩА. Умение пользоваться правилом. Знание алгоритм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Способность к самооцен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очетания ЧУ-Щ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системати-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исать слова с сочетаниями ЧУ-ЩУ. Умение пользоваться правилом. Знание алгоритм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мягкий зна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сис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обозначать мягкость согласных на письме. Орфографический тренинг по отработке алгоритма списы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бозначать мягкость согласных на письме. Знание алгоритм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рганизован-ности. Владение коммуникативными умениями. 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ительный мягкий зна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двух функций буквы мягкий знак: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) показатель мягкости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ых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)разделите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исать слова с разделительным мягким знаком. Знание алгоритм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ная контрольная рабо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знаний второклассником материала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1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ние изученных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1 классе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ния и си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определять количество слогов в слове по количеству глас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алгоритма деления слов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Способность к самооцен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ереносить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определять количество слогов в словах, делить слова для переноса. Знакомство с правилами переноса слов с Й и Ь в серед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различия  в понятиях «разделить слова на слоги» и «разделить слова для переноса». Знать, какие слова нельзя переносить. Знание алгорит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ереносить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определять количество слогов в словах, делить слова для переноса. Знакомство с правилами переноса слов с Й и Ь в серед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различия  в понятиях «разделить слова на слоги» и «разделить слова для переноса». Знать, какие слова нельзя переносить. Знание алгорит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писание сочетаний ЖИ-ШИ, ЧА-ЩА, ЧУ-ЩУ, Перенос с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й писать слова с сочетаниями ЖИ-ШИ, ЧА-ЩА, ЧУ-Щ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авильно писать слова с изученными буквосочета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устанавливать, с какими учебными задачами ученик сможет самостоятельно успешно справитьс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р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определять ударный гласный в 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алгоритма нахождения безударного гласного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ги ударные и безударные. Роль удар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-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умения определять ударный гласный в слове и правильно ставить ударение в сло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ользоваться алгоритмом нахождения безударного гласного в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Способность  к самооцен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вхождения в нов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способности осознавать слово как единство звучания (написания) и значения; обн7аруживать это единство в придуманных словах (различать слова и не с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ифференцировать слово и набор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называющие предме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ервичного ознакомления с материа-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понятием «имя существительное»Формирование умения находить существительное по вопросу, на который оно отвеча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онятия «имя существительное». Умение распознавать имя существительное среди других часте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; на понимание причин успехов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языковые средства для успешного решения коммуникативных задач. (диалог, устные монологические высказывания, письменные тексты) с учётом особенностей разных видов речи и ситуаций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, называющие признаки и действия предме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ервичного ознакомления с материа-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понятий «имя прилагательное» и «глагол», отработка умения определять части речи по заданному вопро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прилагательные и глаголы среди других частей речи с помощью заданного вопр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Способность к самооценк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 и предложение. Списы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понятия «предложение2. Знакомство с видами предложений по цели высказы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едложений по цели высказывания. Умение различать слово и предложение. Умение классифицировать предложения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лицательные, невосклицательные предло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понятием «интонация предложения», «восклицатель-ное», «невосклицатель-ное» предложение. Тренинг по определению типа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ние видов предложений по эмоциональной окраске. Умение различать предложения по цели высказывания, интон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Владение коммуникативными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 в предложен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над словом и предложением, изменение формы слова в предлож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особенности «поведения» слов в предложении ( изменение формы сл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ринимать роль в учебном сотрудничестве; при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как часть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умения изменять форму слова, находить и выделять окончания, в том числе нулев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находить и выделять окончания. Умение приводить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формы слова с помощью окончания.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изменением формы слова. Введение понятия «окончание»- часть слова, которая изменяется при изменении формы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окончание как изменяемую часть слова. Знакомство с прави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устанавливать с какими учебными задачами ученик может самостоятельно успешно справитьс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ринимать роль в учебном сотрудничестве; при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меняем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блюдение за словами форма которых не меняется. Выполнение тренировочных упражнений для развития умения отличать слова с нулевым окончанием от неизменяемых сл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слов, форма которых не изменяется. Умение выделять нужное из предлож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поминаем правило написания заглавной буквы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сис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рфографического тренинга написания заглавной буквы в фамилиях, именах, отчествах. Кличках живот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авила написания слов с большой буквы. Умение демонстрировать правильное использовани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инаем правило написания заглавной букв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системати-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рфографического тренинга написания заглавной буквы в географических назв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авила написания слов с большой буквы. Умение демонстрировать правильное использовани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ь как часть слова. Контрольный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способности выделять и характеризовать корень как главную, обязательную часть слова; знакомство с понятием «корень», «однокоренные», «родственные» слова. Наблюдение за группами родственных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ние понятия «корень» слова. Умение выделять корень, приводить приме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Владение коммуникативными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 Умение принимать участие в учебном сотрудничестве; подводить анализируемые объекты под понятия разного уровня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безударных гласных в кор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введения в нов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понятий «опасное место» в слове, «орфограмма». Создание условий для запоминания и воспроизведения правила обозначения безударных гласных в корне слова. Отработка умения применять алгорит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авила обозначения безударных гласных в корне  слова. Умение перечислять этапы процесса. Знание алгоритм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устная и письменная речь есть показатели индивидуальной культур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безударных гласных в кор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на практике правил обозначения безударных гласных в корне слова. Отработка алгоритма право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авила обозначения безударных гласных в корне  слова. Умение перечислять этап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языковые средства для успешного решения коммуникатив-ных  задач с учётом особенностей разных видов речи и ситуаций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безударных гласных в кор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представлений о двух признаках родственных слов (слова, имеющие общую часть и слова, близкие по знач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находить и выделять корень в слове. Умение демонстрировать правильное использовани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ь как общая часть родственных с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значением и звучанием родственных слов для коллективного формулирования вы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блюдения за звучанием и написанием родственных слов. Умение формулировать выводы при коллективной форме организации учеб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ладение коммуникативными умениями с целью реализации сотрудничества при работе в пар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2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безударных гласных в корн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разграничивать звуки, вызывающие трудности написания и звуки, не вызывающие трудностей в напис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способы проверки слов с безударными гласными в корне.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 на понимание причин успехов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безударных гласных в корн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правильно подбирать проверочные слова, отрабатывать алгоритм самоконтроля; проведение орфографического тренинга по применению получе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способы проверки слов с безударными гласными в корне.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 на понимание причин успехов в учё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. Правописание безударных гласных в корн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правильно подбирать проверочные слова, отрабатывать алгоритм самоконтроля; проведение орфографического тренинга по применению получе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способы проверки слов с безударными гласными в корне.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 на понимание причин успехов в учё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. Правописание безударных гласных в корн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правильно подбирать проверочные слова, отрабатывать алгоритм самоконтроля; проведение орфографического тренинга по применению получе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способы проверки слов с безударными гласными в корне.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 на понимание причин успехов в учё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безударных гласных в кор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правильно подбирать проверочные слова, отрабатывать алгоритм самоконтроля; проведение орфографического тренинга по применению получе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способы проверки слов с безударными гласными в корне.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 на понимание причин успехов в учё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олученных знаний по темам «Правописание сочетаний «ЖИ-ШИ, ЧА-ЩА, ЧУ-ЩУ» Перенос слов. Правописание безударных гласных в корн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спознавать безударные гласные в корне слова, правильно переносить слова, писать без ошибок слова с сочетаниями ЖИ-ШИ, ЧА-ЩА, ЧУ-ЩУ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 сис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допущенных в контрольной работе ошиб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, способность к самоорганизован-ности. Владение коммуникативными ум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коренн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организации тренинга в подборе и различении однокоренных слов, отработка алгоритма нахождения корня в слове, поиска слов с заданным корн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и подбирать однокоренные слова. Способность пользоваться алгоритмом нахождения корня слова, поиска слов с заданным корн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. Способность к самоорганизован-ности. Владение коммуникативными ум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е использование речи для решения разнообразных коммуникатив-ных задач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коренны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 системати-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алгоритма нахождения корня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и подбирать однокоренные слова. Способность пользоваться алгоритмом нахождения корня слова, поиска слов с заданным корн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, способность к самоорганизован-ности. Владение коммуникативными ум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е использование речи для решения разнообразных коммуникатив-ных задач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согласных в корн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новой орфограммой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минание и воспроизведение правила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начения парных по звонкости- глухости согласных в конце корня (с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новой орфограммы «Парные по звонкости-глухости согласные». Умение определять место орфограммы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Владение коммуникативными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 Умение принимать участие в учебном сотрудничестве; подводить анализируемые объекты под понятие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согласных в корн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проверять парные по звонкости- глухости согласные в конце корня (слова), находить слова с данной орфограм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новой орфограммы «Парные по звонкости-глухости согласные».Умение применять правило к ситуациям в практик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Активное использование речи для решения разнообразных коммуникатив-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согласных в корне слова. Корень слова с чередованием согласны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чередованием  согласных звуков в конце кор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корень слова; наблюдать за чередованием согласных звуков в конце корня. Умение демонстрировать изученны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ние коммуникативными умениями с целью реализации возможностей успешного  сотрудничества с учителем и учащимися класса при работе в пар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средства для успешного решения коммуникатив-ных задач (диалог, устные монологические высказывания, письменные тексты) с учётом особенностей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ых видов речи  и ситуаций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гласных и согласных в корн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проверять парные по звонкости- глухости согласные в конце корня (слова), находить слова с данной орфограммой; проведение орфографического тренинга по применению полученных знаний в нов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новой орфограммы «Парные по звонкости-глухости согласные». Умение применять правило к ситуациям в практике. Знание алгоритма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правильная речь есть показатель индивидуальной культуры челов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согласных в корн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проверять парные по звонкости- глухости согласные в конце корня (слова), находить слова с данной орф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орфограммы «Парные по звонкости-глухости согласные». Умение применять правило к ситуациям в практике. Знание алгоритма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, способность к самоорганизован-ности. Владение коммуникативными ум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Активное использование речи для решения разнообразных коммуникатив-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согласных в корн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проверять парные по звонкости- глухости согласные в конце корня (слова), находить слова с данной орф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орфограммы «Парные по звонкости-глухости согласные». Умение применять правило к ситуациям в практике. Знание алгоритма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ние коммуникативными умениями с целью реализации возможностей успешного  сотрудничества с учителем и учащимися класса при работе в пар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согласных в корне слова.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проверять парные по звонкости- глухости согласные в конце корня (слова), находить слова с данной орф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орфограммы «Парные по звонкости-глухости согласные». Умение применять правило к ситуациям в практике. Знание алгоритма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Активное использование речи для решения разнообразных коммуникатив-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согласных в корн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мения проверять парные по звонкости- глухости согласные в конце корня (слова), находить слова с данной орф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орфограммы «Парные по звонкости-глухости согласные». Умение применять правило к ситуациям в практике. Знание алгоритма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, способность к самоорганизован-ности. Владение коммуникативными ум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буквы согласных в корн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организации тренинга в нахождении слов с парной согласной в корне. Умение пользоваться алгоритм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орфограммы «Парные по звонкости-глухости согласные». Умение определять место орфограммы в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, способность к самоорганизован-ности. Владение коммуникативными ум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е использование речи для решения разнообразных коммуникатив-ных задач. 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ффикс как часть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вхождения в нов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роведения наблюдения за языковым материалом (функция, значение и местонахождение суффикса в слове), формулирование вы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языковым материалом( функция, значение и местонахождение суффикса в слове), формулирование вы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средства для успешного решения коммуникатив-ных задач (диалог, устные монологические высказывания, письменные тексты) с учётом особенностей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ых видов речи  и ситуаций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ффикс как часть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суффикс в слове. Знакомство с алгоритм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ролью суффикса, умение работ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средства для успешного решения коммуникатив-ных задач (диалог, устные монологические высказывания, письменные тексты) с учётом особенностей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ых видов речи  и ситуаций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суффик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наблюдения за значением суффиксов. Работа над алгоритмом нахождения суффикса. Отработка действия нахождения суффикса в 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значением суффиксов. Работа с алгоритмом нахождения суффикса. Выполнение действий поиска суффикса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устанавливать, с какими учебными задачами ученик может самостоятельно справиться. Способность преодолевать трудности, доводить начатую работу до её заверш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лова с непроизносимыми согласными в корн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способности определять наличие в корнях некоторых слов букв, обозначающих согласный звук, который не произносится. Отработка способов проверки орфограммы «Непроизноси-мые согласные в корне слова»; закрепление написания слов с непроверяемыми орфограм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онятия «непроизносимые согласные звуки». Умение приводить свои примеры. Умение объяснять использование правила. Знание алгоритма правопис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; на понимание причин успеха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риентироваться в целях, задачах, средствах и условиях общения.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олученных знаний по темам «Правописание слов  слов с парными и непроизносимыми согласными в корн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правила к ситуациям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 системати-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допущенных в контрольной работе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изученны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, способность к самоорганизован-ности. Владение коммуникативными ум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лова с непроизносимыми согласными в кор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способности определять наличие в корнях некоторых слов букв, обозначающих согласный звук. Который не произноси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онятия «Непроизносимые согласные звуки». Умение приводить свои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средства для успешного решения коммуникатив-ных задач (диалог, устные монологические высказывания, письменные тексты) с учётом особенностей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ых видов речи  и ситуаций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лова с непроизносимыми согласными в корн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способов проверки орфограмм «Непроизносимые согласные в корне слова» Закрепление написания слов с непроверяемыми орфограм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бъяснять использованны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суффик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вхождения в нов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новой группой суффиксов, отработка алгоритма нахождения суффикса в 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суффикс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лова с суффиксами –ОНОК-, -ЁНОК-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ервичного ознакомления с материа-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правилом написания суффиксов –ОНОК-, -ЁНОК, результативного применения изученных прави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алгоритма. Умение объяснить написание суффик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 учителей и товарищей; на понимание причин успехов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о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лова с суффиксами –ИК-, -ЕК-. Значение суффик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написанием суффиксов –ЕК-, -ИК-.  Создание условий для знакомства  с правилом и алгоритмом его приме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значения суффиксов в слове. Умение действовать по алгоритму и по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лова с суффикс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знакомства с двумя видами суффиксов: синонимичными и многозначными или омонимич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значения суффиксов в слове. Умение действовать по алгоритму и по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ние коммуникативными умениями с целью реализации возможностей успешного  сотрудничества с учителем и учащимися класса при работе в пар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ность ориентироваться в целях, задачах, средствах и условиях общ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суффик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анализа языкового материала. Организация наблюдения за значением суффиксов. Развитие умения решать проблемные задачи. Работа в п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языкового материала. Наблюдение за значением суффиксов. Умение решать проблемны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ние коммуникативными умениями с целью реализации возможностей успешного  сотрудничества с учителем и учащимися класса при работе в пар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уффикс –ОСТЬ-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знакомства  с написанием суффикса –ОСТЬ-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суффикс в слове; определять значения суффиксов. Умение действовать по алгоритму и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 учителей и товарищей; на понимание причин успехов в учё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слов при помощи суффик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римене-ния на практике получен-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знакомства с новыми суффиксами, развитие умения определять значения суффиксов; введение термина «суффиксальный способ образования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роли суффиксов при образовании новых слов. Умение действовать по алгоритму и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суффиксы имён прилагательных. Образование слов с помощью суффик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е изучен-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правописания суффиксов имён прилагательных –ИВ-, -ЧИВ-, -ЛИВ-, -Н-, -ОВ-. Создание условий для развития умения образовывать слова суф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суффикс в именах прилагательных. Умение демонстрировать правильное использование способов образовывать новые слова с помощью суффи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Способность к самоорганизован-ности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 Умение принимать роль в учебном сотрудничестве , под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корни и суффиксы в слов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написания изученных суффик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роли суффиксов при образовании новых слов. Умение действовать по алгоритму и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Формирование ориентации на понимание предложений и оценок  учителей и товарищей; на понимание причин успехов в учё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качества освоения программ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изученные правила. Умение демонстрировать правильное использование способов словообразова-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 системати-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допущенных в контрольной работе оши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изученные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, способность к самоорганизован-ности. Владение коммуникативными ум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слов при помощи суффик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-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всех изученных орфограмм в корне слова; отработка правописания суффик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на практике изученны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 исследовательской деятельности, предложенной в учебнике и учебных пособ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тавка как часть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вхождения в нов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приставкой как значимой частью слова, стоящей перед корнем и служащей для образования новых слов; наблюдение над способом выделения этой части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нужное из предлож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Способность к самоорганизован-ности. Владение коммуникативными уме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ристав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образования понятий, установление законов, прав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приставочным способом образования слов. Развитие умения образовывать слова приставочным способом в соответствии с заданной моделью. Отработка умения находить слова с пристав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находить приставку в слове, определять значение приставок. Умение выделять сходства и разли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 Владение коммуникативными умениями с целью реализации возможностей успешного  сотрудничества с учителем и учащимися класса при работе в пар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ение использовать язык с целью поиска необходимой информации в различных источниках для решения учебных зада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пристав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организации коллективного обсуждения правила и алгоритма его применения. Классификация слов, сопоставление звуковой и буквенной записи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правила и алгоритма его применения. Классификация слов, сопоставление звуковой и буквенной записи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Способность к самоорганизован-ности. Владение коммуникативными уме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приста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правил написания приставок с буквой а. Выведение алгоритма дей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алгоритм написания приставок с гласной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устанавливать, с какими учебными задачами ученик может успешно справиться самостоятельно. Способность преодолевать трудности, доводить начатую работу до её заверш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ем приставки с буквами О, 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дифференциации правил написания приставок с буквами О,А. Организация обсуждения проблемной ситу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дифференцировать правила написания приставок с буквами А,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 слов с помощью пристав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развития умения анализировать слова, образованные приставочным способом. Формулирование выводов и обсуждение прави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анализировать слова, образованные с помощью приста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исать разделительный твёрдый знак.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правилом написания разделитель-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о Ъ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и применение правила написания Ъ. способность приводить свои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ем слова с разделительными Ъ и Ь знак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путешест-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различать разделительные Ъ и Ь знаки на основе определения места орфограммы в слове; отработка правописания слов с Ъ и 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 Ъ и Ь знаки. Умение применять правило к ситуациям в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образуются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анализировать слова, образованные приставочно- суффиксальным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ом. Наблюдение за словами, образованными способом сложения двух кор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значимые части слова.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средства для успешного решения коммуникатив-ных задач с учётом особенностей разных видов речи и ситуаций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ичаем разделительные  Ъ и Ь зна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-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рфографического тренинга в написании слов с Ь и Ъ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 Ъ и Ь знаки. Умение различать существенное и несуществе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 исследовательской деятельности, предложенной в учебнике и учебных пособи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понятием «основа слова»Отработка алгоритма нахождения основы слова и умения подбирать слова к схе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выделять значимые части слова. Понимание значения понятия «основа слова».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средства для успешного решения коммуникатив-ных задач с учётом особенностей разных видов речи и ситуаций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различать предлоги и пристав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т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предлогом и способом различения предлогов и приставок; проведение орфографического тренинг в написании слов с предлогами и пристав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бобщать фа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Способность к самоорганизован-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ти. Владение коммуникативными уме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необходимости ориентироваться на позицию партнёра, учитывать различные позиции в сотрудничестве с целью успешного участия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различать предлоги и приставки.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мения проверять орфограммы во всех частях слова; проведение орфографичес-кого трен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значимые части слова. Умение обобщать фа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; на понимание причин неуспеха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 Умение понимать роль в учебном сотрудничестве;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одить анализируемые объекты под понятия разного уровня обобщения.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состав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путешест-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мплексного повторения темы «Состав слова»; определение способа образования слов; соотнесение слова и схемы состава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способов проверки орфограмм во всех частях слова, Умение применять правило к ситуациям в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о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правописание частей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обобще-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мения проверять орфограммы во всех частях слова; проведение орфографическо-го трен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способов проверки орфограмм во всех частях слова, Умение применять правило к ситуациям в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о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</w:t>
            </w:r>
          </w:p>
        </w:tc>
      </w:tr>
      <w:tr>
        <w:trPr>
          <w:trHeight w:val="3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правописание частей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обобще-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мения проверять орфограммы во всех частях слова; проведение орфографическо-го трен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способов проверки орфограмм во всех частях слова, Умение применять правило к ситуациям в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ение задавать вопросы. Умение по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 и его зна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новым разделом курса «Лексикой». Повторение схематичного обозначения слова. Введение понятия «лексическое значение с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водить свои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схематичного обозначения слова. Закрепление понятия «лексическое значение с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водить свои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яем правописание частей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овторе-ния и об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овторения изученных орфограмм. Проведение орфографического тренинга  по применению полученных знаний в новых усло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всех изученных орфограмм. Умение применять правило к ситуациям в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очная работа по теме «Состав слова», «Приставки», «Образование слов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контрол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качества овладения программным материалом по темам «Состав слова. Приставки. Образование сл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все изученные правила. Умение демонстрировать правильное использовани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и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умению определять и сравнивать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зыковые единицы: звук, слово, предложение, текст- и различать текст или не тек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слова, словосочетания и предложения. Умение приводить свои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Способность к самоорганизован-ности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оловок текста. Списы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атывать умение выделять общий смысл, который объединяет предложения в текст; создатьусловия для знакомства с заголовком; учить устанавливать связь заголовка и общего смысла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предложение и текст; придумывать заголовок. Умение выделять разли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сочетаются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наблюдение за сочетаемостью слов; способствовать развитию умения анализировать лексическое значение слов. Результативное применение учениками изученных прави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онятия «лексическое значение слова». Умение определять значение слова с помощью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ть русский язык как явление национальной культуры. Высказывать собственные суждения и давать им обоснов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средства для успешного решения коммуникатив-ных задач с учётом особенностей разных видов речи и ситуаций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слова в словаре и текс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значением слов; определение значения слов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одбирать и определять значение слов в тексте. Умение определять значение слова с помощью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качества освоения программного материала по темам «Правописание разделительных Ъ и Ь знаков, приставок и предлог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части слова. Знание способов проверки написания слов. Умение действовать по алгорит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Способность к самоорганизован-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носить необходимые коррективы в действия на основе принятых прави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текст- разные заголов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бинированный 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связью заголовка с основной мыслью текста, формирование умения подбирать заголовок к текс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заглавливать текст, выделяя для этого существенное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озаглавливать текс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умения подбирать заголовки к тексту; развитие умения по заглавию определять основное содержание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читать и понимать текст, озаглавливать его. Умение выделять существенное из текста для определения загол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о в толковом словаре и текс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утешест-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й определять значения незнакомых слов; устанавливать значение с помощью контекста толкового словаря. Создание условий для знакомства с толковым словарём учебника и основными приёмами поиска нужного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значения незнакомых слов; устанавливать значения с помощью толкового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 однозначные и многозначные.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умения находить орфограммы и определять их место в слове; проведение орфографического трен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находить орфограммы и определять их место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находить и проверять орфограммы в сло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ботка умения находить орфограммы и определять их место в слове; проведение орфографического тренинга в написании приставок и суффик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находить орфограммы и определять их место в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озаглавливать текс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мения соотносить заголовок с основной мыслью текста; тренинг в подборе наиболее подходящих заголов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оспринимать звучащую речь на слух. Умение выделять существенное из текста для определения загол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, на понимание причин успеха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строится текст. Окончание тек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о структурой и целостностью текста; тренинг в подборе возможных окончаний к незаконченным текс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онятия «структура текста». Умение выделять существенное 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появляются многозначн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многозначными словами, Обсуждение причины появления у слова нескольких значений. Обучение умению работать с толковым словарём. Наблюдение за значениями многозначного слова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онятия «многозначные слова». Умение приводить свои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нимать русский язык  как явление национальной культуры. Высказывать собственные суждения и давать им обоснов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находить и проверять орфограммы в слове. Контрольный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знаний правописания словарных слов. Создать условия для знакомства с омонимичными словами; учить работать с толковым словарё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находить орфограммы и определять их место в с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преодолевать трудности, доводить начатую работу до её заверш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заканчивать текс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путешест-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мения работать с незаконченным текстом; подбирать заголовок к тексту; сравнивать варианты окончания исходного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ботать с незаконченным текстом; подбирать заголовок к тексту. Умение выделять существенное из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- синони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синонимами. Наблюдение за сходством и различием слов- синони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значение слов с помощью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Умение высказывать собственные суждения и давать им обоснов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ние синонимов с другими слов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наблюдения за значением синонимов; обучение использованию синонимов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наблюдать за применением в речи слов-син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рфографического тренинга безошибочного написания слов с изученными орфограм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находить в слове орфограммы, Умение применять правило к ситуациям в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 к слов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строится текст. Начало тек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структурой текста; развитие умения восстанавливать начало предложенного текста. Отработка умения создавать начало текста; умения исправлять нарушения в тексте и восстанавливать его структу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осстанавливать начало текста. Умение исправлять нарушения в тексте и восстанавливать его структу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рганизован-ности. 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иняем начало тек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значением слов- синонимов. Закрепление умения подбирать синонимы к заданным слов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значения слов- синонимов. Умение определять значение слова с помощью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используются синони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-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рфографического тренинга в написании слов с проверяемыми и непроверяемыми орфограммами (из числа изученных словарных с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авописания слов с изученными орфограм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онимы в тексте. Учимся применять орфографические прави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работы со структурными элементами текста: началом и заключением; развитие умения сжато пересказывать текст. Способствовать результативному применению изученных прави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осстанавливать текст по его началу и оконч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ователь-ность предложений в текс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последовательностью предложений в тексте; развитие умения редактировать создаваемые текс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существе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- антони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словами, имеющими противоположное значение; введение термина «антонимы».Развитие умения подбирать антонимы к разным значениям одного и того же слова; сравнивать антонимы и синонимы, использовать антонимы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, что такое слова с противоположным значением. Умение определять значение слова с помощью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бирать адекватные средства для успешного решения коммуникатив-ных задач с учётом особенностей разных видов речи и ситуаций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ние антонимов с другими словами. Промежуточная диагности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написания Ь. Ъ. тренинг в обозначении буквами безударных гласных в приставках и корн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авописания Ь и Ъ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 Связь предложений в текс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последовательностью предложений в тексте; формирование умения редактировать текс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предложения и текст, предложения по цели высказывания и эмоциональной окраске. Умение выделять существе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 Высказывать собственные суждения и давать им обоснов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необходимости ориентироваться на позицию партнёра;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онимы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 исконные и заимствован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о словами – омонимами,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ами исконными и заимствован-ными;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словарный запас уче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значение слова с помощью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ринимать роль в учебном сотрудничестве; подводить анализируемые объекты под понятия разного уровня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графические прави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-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рфографическо-го трен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; на понимание причин неуспеха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за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структурой текста. Выделение абзацев в тексте; определение порядка следования абзац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абзацы в тексте. Умение применять на практике изученные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качества изучения программного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самоанализа ошибок, допущенных в контрольной работе. Наблюдение за структурой текста, выделение абзацев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ыделять абзацы в тексте. Умение применять изученные правила к ситуациям в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выделять абзац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-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составлять текст по заданным абзацам, исправлять деформирован-ные текс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ставлять тексты по заданным абзацам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2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заимствованных слов.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понятий «заимствованные и исконные сло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авописания слов с изученными орф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рфографического трен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; на понимание причин неуспеха в учёб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необходимости ориентироваться на позицию партнёра;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</w:tr>
      <w:tr>
        <w:trPr>
          <w:trHeight w:val="2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зац. Последователь-ность абзацев.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составлять текст по заданным абзацам, исправлять деформирован-ные текс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ставлять тексты по заданным абзацам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ставлять текст из абзаце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овать развитию умения корректировать тексты с нарушенной последовательностью абзацев; составлять тексты по заданным параметр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ставлять тексты по заданным абзацам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ть собственные суждения и давать им обосн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ревшие сл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словами, вышедшими из употребления; умение устанавливать причины, по которым эти слова вышли из употреб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значение слова с помощью словаря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ревшие слова, слова-синонимы, нов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словами, вышедшими из употребления; нахождение слов синонимов к устаревшим слов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значение слова с помощью словаря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орфографическую зоркость и функции самоконтроля. Создание условий для результативного применения изученных правил при выполнении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Умение правильно использовать способ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ставлять тек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овать развитию умения корректировать тексты с нарушенной последовательностью абзац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ставлять текст по заданным абзацам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ть собственные суждения и давать им обос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ставлять текст по заголовку и ключевым слова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овать развитию умения корректировать тексты с нарушенной последовательностью абзац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ставлять текст по заданным абзацам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. Что ты знаешь о лексическом значении слова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 путешест-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понятий синонимы, антонимы, омонимы. расширять словарный запас уче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значение слова с помощью словаря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Развивать орфографическую зоркость и функции самоконтроля. Создание условий для результативного применения изученных правил при выполнении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текста. Словарный 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-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усвоенных знаний работы с текстом при его составлении. Обучение краткому изложению текста, выделение в нём ключевых слов, составление своего текста с предложенным заголовком и ключевыми сло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ставлять текст по заданной структуре; модифициров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Способность к самоорганизован-ности. Владение коммуникативными уме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ставлять план текс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ок-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мплексной работы с текстом (повторение); формирование умения составлять план текста. Корректирование неправильно составленного пл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читать и понимать текст, модифицировать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вносить необходимые коррективы в действия на основе принятых прави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зеологиз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устойчивыми сочетаниями слов- фразеологизмами. Сравнение значения устойчивых и свободных сочетаний слов; расширение словарного запаса уче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значение слова с помощью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ысказывать собственные суждения и давать им обоснов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орфографическую зоркость и функции самоконтроля. Создание условий для результативного применения изученных правил при выполнении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я написания слов с изученными орфограммами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ем текст по план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составлять план текста. Корректирование неправильно составленного пл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читать и понимать текст, модифицировать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вносить необходимые коррективы в действия на основе принятых прави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ое списы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рки качества изуч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преодолевать трудности, доводить начатую работу до её заверш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фразеологиз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за устойчивыми сочетаниями слов- фразеологизмами. Сравнение значения устойчивых и свободных сочетаний слов; расширение словарного запаса уче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определять значение слова с помощью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ысказывать собственные суждения и давать им обос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мся применять орфографические правил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орфографическую зоркость и функции самоконтроля. Создание условий для результативного применения изученных правил при выполнении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я написания слов с изученными орфограммами. Умение правильно использовать способ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ем текст по план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составлять план текста. Корректирование неправильно составленного пл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читать и понимать текст, модифицировать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 Формирование ин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вносить необходимые коррективы в действия на основе принятых правил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 – опис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над особенностями текста-опис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делить текст на смысловые части , составлять план текста, воспроизводить текст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Активное использование речи для решения разнообразных коммуникатив-ных задач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орфографическую зоркость и функции самоконтроля. Создание условий для результативного применения изученных правил при выполнении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я написания слов с изученными орфограммами. Умение правильно использовать способ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текста- опис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-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людение над особенностями текста-описания. Обучение умению создавать свой текст- описание. Выделять в текстах- описаниях образные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особенностей текста - описания. умение выбирать существе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Активное использование речи для решения разнообразных коммуникатив-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чинять текст- опис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составлять план будущего текста, анализировать, редактировать предложенный план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составлять план будущего текста; анализировать и редактировать предложенный план текста, воспроизводить текст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, на понимание причин неуспеха в учёб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орфографическую зоркость и функции самоконтроля. Создание условий для результативного применения изученных правил при выполнении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я написания слов с изученными орфограммами. Умение правильно использовать способ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чинять яркий текст- опис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-ния изучен-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чи. Составление текста –описания с использованием опорных слов- прилагатель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такое текст- описание. Умение составлять текст- описание по заданному заголов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риятие русского языка как явления национальной культуры. Высказывать собственные суждения и давать им обос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-повеств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особенностями текста- повествования. Обучение умению создавать свой текст- повествование, составлять план такого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оводить наблюдение за текстом- повеств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задавать вопросы. Активное использование речи для решения разнообразных коммуникатив-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ая работа по теме «правописание изученных орфограм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роверки получен-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рки качества изуч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все изученные правила. Умение правильно использовать способы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текста- повествования. Контрольный словарный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кт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ение текста описания и текста повеств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оводить наблюдение за текстом- повеств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ориентации на понимание предложений и оценок учителей и товарищ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применять орфографические прав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орфографическую зоркость и функции самоконтроля. Создание условий для результативного применения изученных правил при выполнении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я написания слов с изученными орфограммами. Умение правильно использовать способы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мление к более точному выражению собственного мнения и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мся сочинять текст- повество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-трени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мения составлять текст- повествование по заданному плану и по основной мысли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ие читать и понимать текст. Умение правильно использовать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ознание языка как основного средства человеческого об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и повествование в текст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наблюдения за текстами, включающими в себя элементы описания и повеств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оводить наблюдение за текстами, включающими в себя элементы описания и повествования. Умение правильно использовать полученны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ст- рассужд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умения различать повествование, рассуждение, описание. Наблюдение над синтаксическими конструкциями, употребляющимися в тексте- рассуждении, создание текста-рассу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ть, что такое текст- 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рганизован-ности.  Владение коммуникативными умениями. Формирование интереса к предметно- исследовательской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. Умение использовать язык с целью поиска необходимой информации в различных источниках для решения учеб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текста-рассужд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закрепления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крепление особенностей текста  - рассу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различать тексты –повествования, составление своих текстов по заданным заголо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точному выражению собственного мнения и 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, повествование, рассужд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-ние изучен-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мплексной работы с текстами разных тип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отличительных черт текстов. Умение использовать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ориентироваться в целях, задачах, средствах и условиях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 за 2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качества освоения изуч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е правил написания слов с изученными орфограм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самоанализа ошибок, допущенных в контро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менять изученные правила к ситуациям в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диагности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-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качества освоения изуч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ие принимать установленные правила в планировании и контроле способа решения учеб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-1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-ние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category">
    <w:name w:val="e-category"/>
    <w:basedOn w:val="Style14"/>
    <w:qFormat/>
    <w:rPr/>
  </w:style>
  <w:style w:type="character" w:styleId="Edtitle">
    <w:name w:val="ed-title"/>
    <w:basedOn w:val="Style14"/>
    <w:qFormat/>
    <w:rPr/>
  </w:style>
  <w:style w:type="character" w:styleId="Edvalue">
    <w:name w:val="ed-value"/>
    <w:basedOn w:val="Style14"/>
    <w:qFormat/>
    <w:rPr/>
  </w:style>
  <w:style w:type="character" w:styleId="Edsep">
    <w:name w:val="ed-sep"/>
    <w:basedOn w:val="Style14"/>
    <w:qFormat/>
    <w:rPr/>
  </w:style>
  <w:style w:type="character" w:styleId="Eauthor">
    <w:name w:val="e-author"/>
    <w:basedOn w:val="Style14"/>
    <w:qFormat/>
    <w:rPr/>
  </w:style>
  <w:style w:type="character" w:styleId="Etags">
    <w:name w:val="e-tags"/>
    <w:basedOn w:val="Style14"/>
    <w:qFormat/>
    <w:rPr/>
  </w:style>
  <w:style w:type="character" w:styleId="Ereads">
    <w:name w:val="e-reads"/>
    <w:basedOn w:val="Style14"/>
    <w:qFormat/>
    <w:rPr/>
  </w:style>
  <w:style w:type="character" w:styleId="Eloads">
    <w:name w:val="e-loads"/>
    <w:basedOn w:val="Style14"/>
    <w:qFormat/>
    <w:rPr/>
  </w:style>
  <w:style w:type="character" w:styleId="Erating">
    <w:name w:val="e-rating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Pb7fgla1">
    <w:name w:val="pb7fgla1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6:00Z</dcterms:created>
  <dc:creator>ИГОРЬ</dc:creator>
  <dc:description/>
  <dc:language>en-US</dc:language>
  <cp:lastModifiedBy>ИГОРЬ</cp:lastModifiedBy>
  <dcterms:modified xsi:type="dcterms:W3CDTF">2016-02-18T11:47:00Z</dcterms:modified>
  <cp:revision>1</cp:revision>
  <dc:subject/>
  <dc:title/>
</cp:coreProperties>
</file>