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Calibri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едняя общеобразовательная школа села  Даниловка</w:t>
      </w:r>
    </w:p>
    <w:p>
      <w:pPr>
        <w:pStyle w:val="Normal"/>
        <w:rPr/>
      </w:pPr>
      <w:r>
        <w:rPr/>
        <w:t xml:space="preserve">«Согласовано»                            </w:t>
        <w:tab/>
        <w:tab/>
        <w:t xml:space="preserve">                  «Согласовано»                                 </w:t>
        <w:tab/>
        <w:tab/>
        <w:tab/>
        <w:tab/>
        <w:tab/>
        <w:tab/>
        <w:t xml:space="preserve">      «Утверждаю»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Зам директора по ВР                      </w:t>
        <w:tab/>
        <w:t xml:space="preserve">             Зам.директора школы по            </w:t>
        <w:tab/>
        <w:tab/>
        <w:tab/>
        <w:tab/>
        <w:tab/>
        <w:tab/>
        <w:t xml:space="preserve">    Директор</w:t>
      </w:r>
    </w:p>
    <w:p>
      <w:pPr>
        <w:pStyle w:val="Normal"/>
        <w:rPr/>
      </w:pPr>
      <w:r>
        <w:rPr/>
        <w:t xml:space="preserve">___          Фадеева Г.М.             </w:t>
        <w:tab/>
        <w:t xml:space="preserve">                      УВР МОУ-СОШ с.Даниловка             </w:t>
        <w:tab/>
        <w:tab/>
        <w:tab/>
        <w:tab/>
        <w:tab/>
        <w:tab/>
        <w:t xml:space="preserve">   МОУ-СОШ с.Даниловка</w:t>
      </w:r>
    </w:p>
    <w:p>
      <w:pPr>
        <w:pStyle w:val="Normal"/>
        <w:rPr/>
      </w:pPr>
      <w:r>
        <w:rPr/>
        <w:t xml:space="preserve">Протокол№_  _от                    </w:t>
        <w:tab/>
        <w:t xml:space="preserve">                        _____   И.И.Кузьмина                       </w:t>
        <w:tab/>
        <w:tab/>
        <w:tab/>
        <w:tab/>
        <w:tab/>
        <w:tab/>
        <w:t xml:space="preserve">     _________Г.Н. Лушникова</w:t>
      </w:r>
    </w:p>
    <w:p>
      <w:pPr>
        <w:pStyle w:val="Normal"/>
        <w:rPr/>
      </w:pPr>
      <w:r>
        <w:rPr/>
        <w:t xml:space="preserve">«     «.2020г.                                  </w:t>
        <w:tab/>
        <w:tab/>
        <w:t xml:space="preserve">          «     « 2018г                           </w:t>
        <w:tab/>
        <w:tab/>
        <w:tab/>
        <w:tab/>
        <w:tab/>
        <w:tab/>
        <w:tab/>
        <w:t>Приказ №        «    «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56"/>
          <w:szCs w:val="56"/>
        </w:rPr>
        <w:t xml:space="preserve">                      </w:t>
      </w:r>
      <w:r>
        <w:rPr>
          <w:sz w:val="56"/>
          <w:szCs w:val="56"/>
        </w:rPr>
        <w:t>План работы в школьной библиотеке</w:t>
      </w:r>
    </w:p>
    <w:p>
      <w:pPr>
        <w:pStyle w:val="Normal"/>
        <w:rPr/>
      </w:pPr>
      <w:r>
        <w:rPr>
          <w:rFonts w:eastAsia="Calibri"/>
          <w:sz w:val="56"/>
          <w:szCs w:val="56"/>
        </w:rPr>
        <w:t xml:space="preserve">                                  </w:t>
      </w:r>
      <w:r>
        <w:rPr>
          <w:sz w:val="56"/>
          <w:szCs w:val="56"/>
        </w:rPr>
        <w:t>МОУ-СОШ с. Даниловка</w:t>
      </w:r>
    </w:p>
    <w:p>
      <w:pPr>
        <w:pStyle w:val="Normal"/>
        <w:rPr/>
      </w:pPr>
      <w:r>
        <w:rPr>
          <w:rFonts w:eastAsia="Calibri"/>
          <w:sz w:val="52"/>
          <w:szCs w:val="52"/>
        </w:rPr>
        <w:t xml:space="preserve">                                          </w:t>
      </w:r>
      <w:r>
        <w:rPr>
          <w:sz w:val="48"/>
          <w:szCs w:val="48"/>
        </w:rPr>
        <w:t>на 2020-2021 учебный год</w:t>
      </w:r>
    </w:p>
    <w:p>
      <w:pPr>
        <w:pStyle w:val="Normal"/>
        <w:rPr/>
      </w:pPr>
      <w:r>
        <w:rPr>
          <w:rFonts w:eastAsia="Calibri"/>
          <w:sz w:val="52"/>
          <w:szCs w:val="52"/>
        </w:rPr>
        <w:t xml:space="preserve">                                             </w:t>
      </w:r>
      <w:r>
        <w:rPr>
          <w:sz w:val="44"/>
          <w:szCs w:val="44"/>
        </w:rPr>
        <w:t>библиотекарь:</w:t>
      </w:r>
    </w:p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                                                          </w:t>
      </w:r>
      <w:r>
        <w:rPr>
          <w:sz w:val="44"/>
          <w:szCs w:val="44"/>
        </w:rPr>
        <w:t xml:space="preserve">Савельева Вера Владимировн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      школы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    от           2020г</w:t>
      </w:r>
    </w:p>
    <w:p>
      <w:pPr>
        <w:pStyle w:val="Normal"/>
        <w:rPr/>
      </w:pPr>
      <w:r>
        <w:rPr/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Цель и задачи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8"/>
          <w:szCs w:val="28"/>
        </w:rPr>
        <w:t>школьной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8"/>
          <w:szCs w:val="28"/>
        </w:rPr>
        <w:t>библиотеки.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spacing w:lineRule="atLeast" w:line="33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Msolistparagraph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пополнить фонд новой художественной и детской литературой с помощью акции «Подари книгу школе»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32"/>
          <w:szCs w:val="32"/>
        </w:rPr>
        <w:t></w:t>
      </w:r>
      <w:r>
        <w:rPr>
          <w:color w:val="000000"/>
          <w:sz w:val="28"/>
          <w:szCs w:val="28"/>
        </w:rPr>
        <w:t>формировать комфортную библиотечную среду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формировать эстетическую и </w:t>
      </w:r>
      <w:r>
        <w:rPr>
          <w:b/>
          <w:bCs/>
          <w:color w:val="000000"/>
          <w:sz w:val="28"/>
          <w:szCs w:val="28"/>
        </w:rPr>
        <w:t>экологическую культуру</w:t>
      </w:r>
      <w:r>
        <w:rPr>
          <w:color w:val="000000"/>
          <w:sz w:val="28"/>
          <w:szCs w:val="28"/>
        </w:rPr>
        <w:t> и интерес к здоровому образу жизни;</w:t>
      </w:r>
    </w:p>
    <w:p>
      <w:pPr>
        <w:pStyle w:val="Msolistparagraphcxspmiddle"/>
        <w:shd w:fill="FCFEFC" w:val="clear"/>
        <w:spacing w:before="0" w:after="0"/>
        <w:ind w:left="720" w:hanging="360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</w:r>
    </w:p>
    <w:p>
      <w:pPr>
        <w:pStyle w:val="Msolistparagraphcxsplast"/>
        <w:shd w:fill="FCFEFC" w:val="clear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CFEFC" w:val="clea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Услуги, оказываемые библиотек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CFEFC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 Обслуживание пользователей на абонементе.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 Обслуживание пользователей в читальном зале.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. Оказание информационной и справочно-библиографической услуги: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справок по запросам пользователей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атический подбор литературы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ставление информационных списков поступившей литературы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Дней информации для педагогов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индивидуальных библиотечно-библиографических консультаций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иблиографических    консультаций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библиотечных уроков;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библиотечных обзоров литературы.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 Проведение массовых мероприятий по плану работы школьной библиотеки.</w:t>
      </w:r>
    </w:p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 Оформление тематических книжных выставок.</w:t>
      </w:r>
    </w:p>
    <w:p>
      <w:pPr>
        <w:pStyle w:val="Style16"/>
        <w:shd w:fill="FFFFFF" w:val="clear"/>
        <w:spacing w:before="150" w:after="180"/>
        <w:jc w:val="center"/>
        <w:rPr/>
      </w:pPr>
      <w:r>
        <w:rPr>
          <w:rFonts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ФОРМИРОВАНИЕ ФОНДА БИБЛИОТЕ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7493"/>
        <w:gridCol w:w="487"/>
        <w:gridCol w:w="2218"/>
        <w:gridCol w:w="390"/>
        <w:gridCol w:w="482"/>
        <w:gridCol w:w="3136"/>
      </w:tblGrid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70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4008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Работа с фондом учебной литературы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20/21 уч. год.</w:t>
              <w:br/>
              <w:t>Мониторинг обеспеченности учебниками на 2020/21уч. год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ентябрь</w:t>
              <w:br/>
              <w:t>октябрь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риём и выдача учебников.</w:t>
              <w:br/>
              <w:t>Учащимся, состоящих на учёте у социального педагога, обеспечить выдачу учебников в полном объёме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Май- июнь</w:t>
              <w:br/>
              <w:t>Август- сентябрь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Информирование учителей и учащихся о новых поступлениях учебников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 мере поступления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5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писание учебников с учётом ветхости и смены программ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Декабрь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6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ентябрь-</w:t>
              <w:br/>
              <w:t>май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7</w:t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Работа с резервным фондом учебников:</w:t>
              <w:br/>
              <w:t>размещение на хранение; выдача на кабинеты;</w:t>
            </w:r>
          </w:p>
        </w:tc>
        <w:tc>
          <w:tcPr>
            <w:tcW w:w="309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61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Работа с фондом художественной литературы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1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воевременное проведение обработки и регистрации поступившей литературы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2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беспечение свободного доступа в библиотеке:</w:t>
              <w:br/>
              <w:t>к художественному фонду (для преподавателей, учащихся 1-4 классов, частично 5-9, 10-11;</w:t>
              <w:br/>
              <w:t>к фонду периодики; краеведческой литературе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3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ыдача литературы читателям по разовому требованию и по «Тетради тематических заявок»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4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истематическое наблюдение за своевременным возвратом выданных изданий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5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6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формление новых разделителей:</w:t>
              <w:br/>
              <w:t>      - полочные по алфавиту;</w:t>
              <w:br/>
              <w:t>      - классика с портретами писателей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7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8</w:t>
            </w:r>
          </w:p>
        </w:tc>
        <w:tc>
          <w:tcPr>
            <w:tcW w:w="7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Инвентаризация библиотечного фонда.</w:t>
            </w:r>
          </w:p>
        </w:tc>
        <w:tc>
          <w:tcPr>
            <w:tcW w:w="309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6"/>
        <w:shd w:fill="FFFFFF" w:val="clear"/>
        <w:spacing w:before="150" w:after="180"/>
        <w:jc w:val="center"/>
        <w:rPr/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СПРАВОЧНО – БИБЛИОГРАФИЧЕСКАЯ РАБОТ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9192"/>
        <w:gridCol w:w="2310"/>
        <w:gridCol w:w="2929"/>
      </w:tblGrid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полнение и редактирование действующих картотек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2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Индивидуальные беседы.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едение картотеки периодических изданий.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Заменить разделители  в алфавитном и систематическом каталогах.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бновление страницы библиотеки на сайте школы</w:t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napToGrid w:val="false"/>
              <w:spacing w:before="15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napToGrid w:val="false"/>
              <w:spacing w:before="150" w:after="1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napToGrid w:val="false"/>
              <w:spacing w:before="150" w:after="18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napToGrid w:val="false"/>
              <w:spacing w:before="150" w:after="18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150" w:after="180"/>
        <w:jc w:val="center"/>
        <w:rPr/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РАБОТА С ПОЛЬЗОВАТЕЛЯМИ</w:t>
      </w:r>
    </w:p>
    <w:tbl>
      <w:tblPr>
        <w:tblW w:w="81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32"/>
        <w:gridCol w:w="782"/>
        <w:gridCol w:w="8273"/>
        <w:gridCol w:w="44"/>
        <w:gridCol w:w="225"/>
        <w:gridCol w:w="2312"/>
        <w:gridCol w:w="831"/>
        <w:gridCol w:w="2436"/>
        <w:gridCol w:w="759"/>
        <w:gridCol w:w="2567"/>
        <w:gridCol w:w="2567"/>
        <w:gridCol w:w="2567"/>
      </w:tblGrid>
      <w:tr>
        <w:trPr>
          <w:trHeight w:val="180" w:hRule="atLeast"/>
        </w:trPr>
        <w:tc>
          <w:tcPr>
            <w:tcW w:w="130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180" w:before="150" w:after="1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180" w:before="150" w:after="18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180" w:before="150" w:after="18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180" w:before="150" w:after="18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lineRule="atLeast" w:line="180" w:before="150" w:after="180"/>
              <w:rPr/>
            </w:pPr>
            <w:r>
              <w:rPr>
                <w:rStyle w:val="StrongEmphasis"/>
              </w:rPr>
              <w:t>Ежемесячные выставки к юбилейным датам русских писателей: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200-летие со дня рождения Ивана Тургенева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110-летие со дня рождения Николая Носова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Ноя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105-летие со дня рождения Виктора Драгунского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115-летие со дня рождения Аркадия Гайдара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250-летие со дня рождения Ивана Крылова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125-летие со дня рождения Виталия Бианки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210-летие со дня рождения Николая Гоголя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95-летие со дня рождения Виктора Астафьева</w:t>
            </w:r>
          </w:p>
        </w:tc>
        <w:tc>
          <w:tcPr>
            <w:tcW w:w="2581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1</w:t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jc w:val="center"/>
              <w:rPr/>
            </w:pPr>
            <w:r>
              <w:rPr>
                <w:rStyle w:val="StrongEmphasis"/>
              </w:rPr>
              <w:t>Индивидуальная работа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Беседы о прочитанном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2</w:t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Ежемесячный рейд по состоянию учебников</w:t>
              <w:br/>
              <w:t>Переоформление читательских формуляров.</w:t>
              <w:br/>
              <w:t>Расстановка литературы в книгохранилище.</w:t>
              <w:br/>
              <w:t>Подготовка и оформление выставок к знаменательным датам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3</w:t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Работа с педагогическим коллективом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Информирование на планёрках о новой учебной и методической литературе, актуальных статьях из периодики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мощь библиотеки в подготовке предметных недель и др. мероприятий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4</w:t>
            </w:r>
          </w:p>
        </w:tc>
        <w:tc>
          <w:tcPr>
            <w:tcW w:w="14121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Сентябрь- май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>
                <w:u w:val="single"/>
              </w:rPr>
              <w:t>Привлечение новых читателей:</w:t>
            </w:r>
            <w:r>
              <w:rPr/>
              <w:br/>
              <w:t>-экскурсия – беседа для первоклассников «Знакомство со школьной библиотекой». -запись читателей в библиотеку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Сентябрь</w:t>
              <w:br/>
              <w:t>октяб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Ознакомление учащихся с библиотечно-библиографическими знаниями. Проведение библиотечных уроков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полнение и обновление постоянных выставок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В течение года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Литературный конкурс по сказкам и детским произведениям.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Феврал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6</w:t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ыставка книг ко Дню матери «Сердце матери»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«Какой я ученик, расскажет мой учебник»- беседа о сохранности учебников 5-6 классы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Подготовка к Новому году (оказание помощи классным руководителям в подборе литературы по организации новогодних праздников)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Декабрь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Выставка книг «Годы, опаленные войной»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Май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6"/>
              <w:spacing w:before="150" w:after="180"/>
              <w:rPr/>
            </w:pPr>
            <w:r>
              <w:rPr/>
              <w:t>Сбор школьных учебников</w:t>
            </w:r>
          </w:p>
        </w:tc>
        <w:tc>
          <w:tcPr>
            <w:tcW w:w="23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Май</w:t>
            </w:r>
          </w:p>
        </w:tc>
        <w:tc>
          <w:tcPr>
            <w:tcW w:w="326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spacing w:before="150" w:after="180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ая дея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крытие фонда, пропаганда чтения. Через книгу помочь учащимся и учителям в образовательном процессе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 Учите правила дорожного движения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! Я горжусь » - выставка о  Великой Отечественной войн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нки на книжной полке 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осени 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- День воинской славы России. День народного единств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на Руси святое слово «Мама»- выставка ко дню матер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Вильгельма Гауфа, немецкого писателя и сказочника(1802-1827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нашего государства»- ко Дню конституци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ава армией крепка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добрая нежная…»- к Международному женскому дню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Максима Горького, писателя, общественного деятеля(1868-1936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квозь пространство и время» - ко дню космонавтики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лонимся великим тем годам»- ко Дню Победы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 библиотекаря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знакомиться с информацией из профессиональных изданий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лучших школьных библиотекарей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семинары, открытые мероприятия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О школы и посещать МО библиотекарей город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библиотечных урок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трана читалия!»- первое посещение библиотеки. Экскурсия по библиотеке. Понятия:«читатель»,«библиотека», « библиотекарь». 1класс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ё величество книга » (Правила обращения с книгами) 2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авилах пользования кни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хранности книж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брать книгу?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ультуре чтения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на Руси святое слово «Мама»-  1-4 классы (ко дню матери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 славу Отечества»- День воинской славы России. День народного единства.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>5-9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счастливое детство»- о правах ребенка 7-9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ем новый год» - (встреча нового года у  народов мира) - 1-3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ервые сказки»-1-2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 защите Родины готов!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февраля День Защитника Отечества) -5-9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адость людям дарить, надо добрым и вежливым быть»- час этикета.-4-7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рте есть такой денёк» - к международному женскому дню -4-6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ди тянутся к звёздам» (ко дню космонавтики) -5-9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раздник со слезами на глазах»- 3-9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7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C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eastAsia="Calibri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чие работы</w:t>
      </w:r>
    </w:p>
    <w:p>
      <w:pPr>
        <w:pStyle w:val="Normal"/>
        <w:shd w:fill="FCFEFC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1595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21"/>
        <w:gridCol w:w="854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работ</w:t>
            </w:r>
          </w:p>
        </w:tc>
        <w:tc>
          <w:tcPr>
            <w:tcW w:w="8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ставление анализа-отчёта о работе библиотеки за 2017-2018 учебный год</w:t>
            </w:r>
          </w:p>
        </w:tc>
        <w:tc>
          <w:tcPr>
            <w:tcW w:w="854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библиотеки на 2018-2019 учебный год</w:t>
            </w:r>
          </w:p>
        </w:tc>
        <w:tc>
          <w:tcPr>
            <w:tcW w:w="854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дение дневника работы библиотеки</w:t>
            </w:r>
          </w:p>
        </w:tc>
        <w:tc>
          <w:tcPr>
            <w:tcW w:w="854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дение журнала учёта справок</w:t>
            </w:r>
          </w:p>
        </w:tc>
        <w:tc>
          <w:tcPr>
            <w:tcW w:w="854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запро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воз макулатуры (списанные учебники)</w:t>
            </w:r>
          </w:p>
        </w:tc>
        <w:tc>
          <w:tcPr>
            <w:tcW w:w="854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right="113" w:firstLine="1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CFEFC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42:00Z</dcterms:created>
  <dc:creator>дом</dc:creator>
  <dc:description/>
  <cp:keywords/>
  <dc:language>en-US</dc:language>
  <cp:lastModifiedBy>дом</cp:lastModifiedBy>
  <cp:lastPrinted>2020-09-07T15:48:00Z</cp:lastPrinted>
  <dcterms:modified xsi:type="dcterms:W3CDTF">2020-09-07T12:50:00Z</dcterms:modified>
  <cp:revision>8</cp:revision>
  <dc:subject/>
  <dc:title>                                                    Муниципальное общеобразовательное учреждение-</dc:title>
</cp:coreProperties>
</file>